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 w:bidi="ar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bidi="ar"/>
        </w:rPr>
        <w:t>参考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《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中国共产党章程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共产党第十九次全国代表大会工作报告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《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关于新形势下党内政治生活的若干准则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、《中国共产党党内监督条例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《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中国共产党廉洁自律准则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《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中国共产党纪律处分条例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、《中共教育部党组贯彻落实〈中国共产党问责条例〉实施办法（试行）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、</w:t>
      </w:r>
      <w:r>
        <w:rPr>
          <w:rFonts w:ascii="仿宋" w:hAnsi="仿宋" w:cs="仿宋" w:eastAsia="仿宋"/>
          <w:sz w:val="30"/>
          <w:szCs w:val="30"/>
        </w:rPr>
        <w:t>《中国共产党发展党员工作细则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、</w:t>
      </w:r>
      <w:r>
        <w:rPr>
          <w:rFonts w:ascii="仿宋" w:hAnsi="仿宋" w:cs="仿宋" w:eastAsia="仿宋"/>
          <w:sz w:val="30"/>
          <w:szCs w:val="30"/>
        </w:rPr>
        <w:t>《中国共产党</w:t>
      </w:r>
      <w:r>
        <w:rPr>
          <w:rFonts w:ascii="仿宋" w:hAnsi="仿宋" w:cs="仿宋" w:eastAsia="仿宋"/>
          <w:sz w:val="30"/>
          <w:szCs w:val="30"/>
          <w:lang w:eastAsia="zh-CN"/>
        </w:rPr>
        <w:t>普通</w:t>
      </w:r>
      <w:r>
        <w:rPr>
          <w:rFonts w:ascii="仿宋" w:hAnsi="仿宋" w:cs="仿宋" w:eastAsia="仿宋"/>
          <w:sz w:val="30"/>
          <w:szCs w:val="30"/>
        </w:rPr>
        <w:t>高校基层组织工作条例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中共福建省委教育工委《关于加强新形势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下高校教师党支部建设的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实施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意见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中共福建省委组织部 中共福建省委教育工委关于印发《贯彻落实高校党建工作重点任务实施方案》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中共福建省委组织部 中共福建省委老干部局 福建省财政厅 福建省人力资源和社会保障厅《关于加强离退休干部基层党组织建设的通知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中共教育部党组关于印发《普通高等学校学生党建工作标准》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备注：学习辅导资料在校党校网站提供电子文档）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8"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08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